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§ 12 II 1 d)   Die Rückgriffskondik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</w:rPr>
        <w:t>aa) Geringe Bedeutung,</w:t>
      </w:r>
      <w:r>
        <w:rPr>
          <w:b/>
          <w:sz w:val="36"/>
        </w:rPr>
        <w:t xml:space="preserve"> Hauptfall: Tilgung fremder Schul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z w:val="36"/>
        </w:rPr>
        <w:t xml:space="preserve">bb) </w:t>
      </w:r>
      <w:r>
        <w:rPr>
          <w:b/>
          <w:sz w:val="36"/>
        </w:rPr>
        <w:t>Beispiel:</w:t>
      </w:r>
      <w:r>
        <w:rPr>
          <w:sz w:val="36"/>
        </w:rPr>
        <w:t xml:space="preserve"> V verkauft Auto unter </w:t>
      </w:r>
      <w:r>
        <w:rPr>
          <w:b/>
          <w:sz w:val="36"/>
        </w:rPr>
        <w:t>Eigentumsvorbehalt</w:t>
      </w:r>
      <w:r>
        <w:rPr>
          <w:sz w:val="36"/>
        </w:rPr>
        <w:t xml:space="preserve"> an K. K veräußert das Auto weiter an D. 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36"/>
        </w:rPr>
        <w:t xml:space="preserve">D erwirbt </w:t>
      </w:r>
      <w:r>
        <w:rPr>
          <w:b/>
          <w:sz w:val="36"/>
        </w:rPr>
        <w:t>nicht gutgläubig</w:t>
      </w:r>
      <w:r>
        <w:rPr>
          <w:sz w:val="36"/>
        </w:rPr>
        <w:t xml:space="preserve">, weil K den Kfz-Brief nicht vorlegen kann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sz w:val="36"/>
        </w:rPr>
        <w:t xml:space="preserve">D kann dennoch </w:t>
      </w:r>
      <w:r>
        <w:rPr>
          <w:b/>
          <w:sz w:val="36"/>
        </w:rPr>
        <w:t>Eigentümer</w:t>
      </w:r>
      <w:r>
        <w:rPr>
          <w:sz w:val="36"/>
        </w:rPr>
        <w:t xml:space="preserve"> werden, wenn er die </w:t>
      </w:r>
      <w:r>
        <w:rPr>
          <w:b/>
          <w:sz w:val="36"/>
        </w:rPr>
        <w:t>Restschuld</w:t>
      </w:r>
      <w:r>
        <w:rPr>
          <w:sz w:val="36"/>
        </w:rPr>
        <w:t xml:space="preserve"> des K gegenüber V </w:t>
      </w:r>
      <w:r>
        <w:rPr>
          <w:b/>
          <w:sz w:val="36"/>
        </w:rPr>
        <w:t>begleicht.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sz w:val="36"/>
        </w:rPr>
        <w:t xml:space="preserve">Dann wird Verfügung des Nichtberechtigten nachträglich wirksam, § </w:t>
      </w:r>
      <w:r>
        <w:rPr>
          <w:b/>
          <w:sz w:val="36"/>
        </w:rPr>
        <w:t xml:space="preserve">185 II 1, 2. Fall. 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sz w:val="36"/>
        </w:rPr>
      </w:pPr>
      <w:r>
        <w:rPr>
          <w:b/>
          <w:sz w:val="36"/>
        </w:rPr>
        <w:t xml:space="preserve">(2) Rechtsgrundlage für Drittleistung: § 267 I BGB. 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b/>
          <w:sz w:val="36"/>
        </w:rPr>
        <w:t>D leistet praktisch zweimal: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sz w:val="36"/>
        </w:rPr>
        <w:t xml:space="preserve">einmal auf die </w:t>
      </w:r>
      <w:r>
        <w:rPr>
          <w:b/>
          <w:sz w:val="36"/>
        </w:rPr>
        <w:t>fremde Schuld</w:t>
      </w:r>
      <w:r>
        <w:rPr>
          <w:sz w:val="36"/>
        </w:rPr>
        <w:t xml:space="preserve"> (Leistung an Gläubiger V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sz w:val="36"/>
        </w:rPr>
        <w:t xml:space="preserve">zugleich aber an K, da er diesen </w:t>
      </w:r>
      <w:r>
        <w:rPr>
          <w:b/>
          <w:sz w:val="36"/>
        </w:rPr>
        <w:t>von einer Verbindlichkeit</w:t>
      </w:r>
      <w:r>
        <w:rPr>
          <w:sz w:val="36"/>
        </w:rPr>
        <w:t xml:space="preserve"> gegenüber V </w:t>
      </w:r>
      <w:r>
        <w:rPr>
          <w:b/>
          <w:sz w:val="36"/>
        </w:rPr>
        <w:t>befreit</w:t>
      </w:r>
      <w:r>
        <w:rPr>
          <w:sz w:val="36"/>
        </w:rPr>
        <w:t xml:space="preserve"> und folglich ihm – K – etwas zuwendet. 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sz w:val="36"/>
        </w:rPr>
        <w:t>(3) Leistung an K ohne Rechtsgrund</w:t>
      </w:r>
      <w:r>
        <w:rPr>
          <w:sz w:val="36"/>
        </w:rPr>
        <w:t>, wenn D nicht durch Auftrag oder Geschäftsführung ohne Auftrag (dann Ausgleich gem. §§ 683 S. 1, 670) zur Zahlung berechtigt ist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b/>
          <w:sz w:val="36"/>
        </w:rPr>
        <w:t>Ergebnis</w:t>
      </w:r>
      <w:r>
        <w:rPr>
          <w:sz w:val="36"/>
        </w:rPr>
        <w:t xml:space="preserve">: Anspruch D – K gem. § 812 I 1, Fall 2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b/>
          <w:sz w:val="36"/>
        </w:rPr>
        <w:t>cc) Falls Schuld des K nicht besteht</w:t>
      </w:r>
      <w:r>
        <w:rPr>
          <w:sz w:val="36"/>
        </w:rPr>
        <w:t xml:space="preserve">, ist Bereicherungsausgleich problematisch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 xml:space="preserve">Grund: </w:t>
      </w:r>
      <w:r>
        <w:rPr>
          <w:b/>
          <w:sz w:val="36"/>
        </w:rPr>
        <w:t>Dreiecksverhältnis</w:t>
      </w:r>
      <w:r>
        <w:rPr>
          <w:sz w:val="36"/>
        </w:rPr>
        <w:t xml:space="preserve">, das einer </w:t>
      </w:r>
      <w:r>
        <w:rPr>
          <w:b/>
          <w:sz w:val="36"/>
        </w:rPr>
        <w:t>Anweisungslage</w:t>
      </w:r>
      <w:r>
        <w:rPr>
          <w:sz w:val="36"/>
        </w:rPr>
        <w:t xml:space="preserve"> ähnel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Zahlt D aus eigenem Antrieb (Fall des § 267 I):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  <w:sz w:val="36"/>
        </w:rPr>
        <w:t>Direktkondiktion D gegen V</w:t>
      </w:r>
      <w:r>
        <w:rPr>
          <w:sz w:val="36"/>
        </w:rPr>
        <w:t>, weil die Leistung des D dem K nicht zugerechnet werden kann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Zahlt D auf Veranlassung des K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36"/>
        </w:rPr>
        <w:t xml:space="preserve">Abwicklung </w:t>
      </w:r>
      <w:r>
        <w:rPr>
          <w:b/>
          <w:sz w:val="36"/>
        </w:rPr>
        <w:t>übers Eck D/K und K/V</w:t>
      </w:r>
      <w:r>
        <w:rPr>
          <w:sz w:val="36"/>
        </w:rPr>
        <w:t xml:space="preserve"> sachgerecht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36"/>
        </w:rPr>
      </w:pPr>
      <w:r>
        <w:rPr>
          <w:sz w:val="36"/>
        </w:rPr>
        <w:t>K hat Bereicherungsanspruch gegen V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36"/>
        </w:rPr>
      </w:pPr>
      <w:r>
        <w:rPr>
          <w:sz w:val="36"/>
        </w:rPr>
        <w:t>Zwischen D und K besteht i.d.R. wirksamer Geschäftsbesorgungsvertrag (§§ 675, 670), so dass es zwischen D und K nichts abzuwickeln gibt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§ 12 II 2   Besonderheiten der Kondiktion nach § 816 BG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b/>
          <w:sz w:val="36"/>
        </w:rPr>
        <w:t>Lösung Fall 46: Besondere</w:t>
      </w:r>
      <w:r>
        <w:rPr>
          <w:sz w:val="36"/>
        </w:rPr>
        <w:t xml:space="preserve"> </w:t>
      </w:r>
      <w:r>
        <w:rPr>
          <w:b/>
          <w:sz w:val="36"/>
        </w:rPr>
        <w:t>Eingriffskondiktion (§ 816 I 1)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151765</wp:posOffset>
                </wp:positionV>
                <wp:extent cx="2377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95pt" to="195.5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243205</wp:posOffset>
                </wp:positionV>
                <wp:extent cx="0" cy="10058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5pt" to="202.75pt,9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>V                  929, 158          K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  <w:lang w:val="en-US" w:eastAsia="en-US"/>
        </w:rPr>
      </w:pPr>
      <w:r>
        <w:rPr>
          <w:rFonts w:cs="Times New Roman" w:ascii="Times New Roman" w:hAnsi="Times New Roman"/>
          <w:spacing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26035</wp:posOffset>
                </wp:positionV>
                <wp:extent cx="2286000" cy="1097280"/>
                <wp:effectExtent l="6350" t="1333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05pt" to="188.3pt,88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left" w:pos="-720" w:leader="none"/>
          <w:tab w:val="left" w:pos="737" w:leader="none"/>
        </w:tabs>
        <w:spacing w:lineRule="auto" w:line="240"/>
        <w:rPr/>
      </w:pPr>
      <w:r>
        <w:rPr>
          <w:rFonts w:cs="Times New Roman" w:ascii="Times New Roman" w:hAnsi="Times New Roman"/>
          <w:spacing w:val="-3"/>
          <w:sz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-3"/>
          <w:sz w:val="36"/>
        </w:rPr>
        <w:t>929, 932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b/>
          <w:b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Heading4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 xml:space="preserve">D      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b/>
          <w:b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pacing w:val="-3"/>
          <w:sz w:val="36"/>
        </w:rPr>
      </w:pPr>
      <w:r>
        <w:rPr>
          <w:rFonts w:cs="Times New Roman"/>
          <w:b/>
          <w:spacing w:val="-3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A. Ansprüche V/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§ 985 Abs. 1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 xml:space="preserve">1. Ursprünglich </w:t>
      </w:r>
      <w:r>
        <w:rPr>
          <w:sz w:val="36"/>
        </w:rPr>
        <w:t>V = Eigentümer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2. Eigentumsverlust durch Veräußerung V/K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36"/>
        </w:rPr>
      </w:pPr>
      <w:r>
        <w:rPr>
          <w:sz w:val="36"/>
        </w:rPr>
        <w:t xml:space="preserve">Nein: §§ 929, 158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3. Eigentumsverlust durch Veräußerung K/D?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36"/>
        </w:rPr>
      </w:pPr>
      <w:r>
        <w:rPr>
          <w:sz w:val="36"/>
        </w:rPr>
        <w:t xml:space="preserve">Ja: §§ 929, 932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b/>
          <w:sz w:val="36"/>
        </w:rPr>
        <w:t xml:space="preserve">II. § 812 I 1, Fall 2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Etwas erlangt</w:t>
      </w:r>
      <w:r>
        <w:rPr>
          <w:sz w:val="36"/>
        </w:rPr>
        <w:t>: Eigentum und Besitz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Nicht durch Leistung</w:t>
      </w:r>
      <w:r>
        <w:rPr>
          <w:sz w:val="36"/>
        </w:rPr>
        <w:t xml:space="preserve"> des V, sondern des K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  <w:sz w:val="36"/>
        </w:rPr>
        <w:t>Vorrangsprinzip:</w:t>
      </w:r>
      <w:r>
        <w:rPr>
          <w:sz w:val="36"/>
        </w:rPr>
        <w:t xml:space="preserve">  nach der Wertung der §§ 816 I 2, 932 ist Durchgriffskondiktion ausgeschlossen (s.o. Fall 41 - Ausgangsfall)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36"/>
        </w:rPr>
        <w:t>§§ 932 ff</w:t>
      </w:r>
      <w:r>
        <w:rPr>
          <w:sz w:val="36"/>
        </w:rPr>
        <w:t xml:space="preserve"> bilden für D Rechtsgrund zum Behaltendürfen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b/>
          <w:sz w:val="36"/>
        </w:rPr>
        <w:t>Ergebnis:</w:t>
      </w:r>
      <w:r>
        <w:rPr>
          <w:sz w:val="36"/>
        </w:rPr>
        <w:t xml:space="preserve"> D ist </w:t>
      </w:r>
      <w:r>
        <w:rPr>
          <w:b/>
          <w:sz w:val="36"/>
        </w:rPr>
        <w:t>keiner Durchgriffskondiktion</w:t>
      </w:r>
      <w:r>
        <w:rPr>
          <w:sz w:val="36"/>
        </w:rPr>
        <w:t xml:space="preserve"> des V ausgesetzt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B. Ansprüche V/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b/>
          <w:sz w:val="36"/>
        </w:rPr>
        <w:t>I. § 816 I 1:</w:t>
      </w:r>
      <w:r>
        <w:rPr>
          <w:sz w:val="36"/>
        </w:rPr>
        <w:t xml:space="preserve"> Norm ist lex specialis gegenüber § 812 I; immer vorrangig zu prüf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1. Verfügung eines Nichtberechtigt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36"/>
        </w:rPr>
        <w:t xml:space="preserve">Unter </w:t>
      </w:r>
      <w:r>
        <w:rPr>
          <w:b/>
          <w:sz w:val="36"/>
        </w:rPr>
        <w:t>Verfügung</w:t>
      </w:r>
      <w:r>
        <w:rPr>
          <w:sz w:val="36"/>
        </w:rPr>
        <w:t xml:space="preserve"> versteht man eine </w:t>
      </w:r>
      <w:r>
        <w:rPr>
          <w:b/>
          <w:sz w:val="36"/>
        </w:rPr>
        <w:t>unmittelbare Einwirkung auf ein Recht</w:t>
      </w:r>
      <w:r>
        <w:rPr>
          <w:sz w:val="36"/>
        </w:rPr>
        <w:t xml:space="preserve">, insbesondere dessen Begründung, Aufhebung oder Inhaltsänderung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Beispiel:</w:t>
      </w:r>
      <w:r>
        <w:rPr>
          <w:sz w:val="36"/>
        </w:rPr>
        <w:t xml:space="preserve"> Übereignung, Abtretung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Nicht: schuldrechtliche Rechtsgeschäfte</w:t>
      </w:r>
      <w:r>
        <w:rPr>
          <w:sz w:val="36"/>
        </w:rPr>
        <w:t xml:space="preserve"> wie Kaufvertrag oder Werkvertrag, da diese nur Verpflichtung zur Rechtsänderung enthalten, selbst aber nicht das Recht verändern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b/>
          <w:sz w:val="36"/>
        </w:rPr>
        <w:t>2. Nichtberechtigter: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36"/>
        </w:rPr>
      </w:pPr>
      <w:r>
        <w:rPr>
          <w:sz w:val="36"/>
        </w:rPr>
        <w:t>K ist nicht Eigentümer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3. Wirksamkeit der Verfügung gegenüber V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  <w:t xml:space="preserve">Wirksamkeit folgt aus § 932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II. Rechtsfolge: Herausgabe des Erlangt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h.M.</w:t>
      </w:r>
      <w:r>
        <w:rPr>
          <w:sz w:val="36"/>
        </w:rPr>
        <w:t xml:space="preserve"> durch Verfügung ist </w:t>
      </w:r>
      <w:r>
        <w:rPr>
          <w:b/>
          <w:sz w:val="36"/>
        </w:rPr>
        <w:t>„Gewinn“</w:t>
      </w:r>
      <w:r>
        <w:rPr>
          <w:sz w:val="36"/>
        </w:rPr>
        <w:t xml:space="preserve"> erlangt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36"/>
        </w:rPr>
        <w:t xml:space="preserve">Streng genommen nicht ganz richtig, weil K durch Verfügung lediglich </w:t>
      </w:r>
      <w:r>
        <w:rPr>
          <w:b/>
          <w:sz w:val="36"/>
        </w:rPr>
        <w:t>Befreiung von seiner Verbindlichkeit</w:t>
      </w:r>
      <w:r>
        <w:rPr>
          <w:sz w:val="36"/>
        </w:rPr>
        <w:t xml:space="preserve"> aus dem schuldrechtlichen Rechtsgeschäft mit D erlangt hat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36"/>
        </w:rPr>
        <w:t xml:space="preserve">Aber: </w:t>
      </w:r>
      <w:r>
        <w:rPr>
          <w:b/>
          <w:sz w:val="36"/>
        </w:rPr>
        <w:t xml:space="preserve">Wert </w:t>
      </w:r>
      <w:r>
        <w:rPr>
          <w:sz w:val="36"/>
        </w:rPr>
        <w:t xml:space="preserve">dieser Schuldbefreiung entspricht dem </w:t>
      </w:r>
      <w:r>
        <w:rPr>
          <w:b/>
          <w:sz w:val="36"/>
        </w:rPr>
        <w:t>Verkaufsprei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arg.:</w:t>
      </w:r>
      <w:r>
        <w:rPr>
          <w:sz w:val="36"/>
        </w:rPr>
        <w:t xml:space="preserve"> wenn die Verfügung des K nicht wirksam wäre, müsste K dem D gem. §§ 280 I, III, 283 S. 1, 433 I 2 </w:t>
      </w:r>
      <w:r>
        <w:rPr>
          <w:b/>
          <w:sz w:val="36"/>
        </w:rPr>
        <w:t>Schadensersatz statt der Leistung</w:t>
      </w:r>
      <w:r>
        <w:rPr>
          <w:sz w:val="36"/>
        </w:rPr>
        <w:t xml:space="preserve"> zahlen; er müsste dann mindestens den Kaufpreis an D zurückzahlen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36"/>
        </w:rPr>
        <w:t xml:space="preserve">Gewinnherausgabe auch </w:t>
      </w:r>
      <w:r>
        <w:rPr>
          <w:b/>
          <w:sz w:val="36"/>
        </w:rPr>
        <w:t>wertungsmäßig sachgerecht,</w:t>
      </w:r>
      <w:r>
        <w:rPr>
          <w:sz w:val="36"/>
        </w:rPr>
        <w:t xml:space="preserve"> denn Veräußerer verfügt über fremdes Eigentum. </w:t>
      </w:r>
      <w:r>
        <w:rPr>
          <w:b/>
          <w:sz w:val="36"/>
        </w:rPr>
        <w:t>Recht auf „Gewinn“ steht dem Eigentümer zu</w:t>
      </w:r>
      <w:r>
        <w:rPr>
          <w:sz w:val="3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sz w:val="36"/>
        </w:rPr>
        <w:t>2. A.A. Teil des Schrifttums</w:t>
      </w:r>
      <w:r>
        <w:rPr>
          <w:sz w:val="36"/>
        </w:rPr>
        <w:t xml:space="preserve"> (z.B. </w:t>
      </w:r>
      <w:r>
        <w:rPr>
          <w:i/>
          <w:sz w:val="36"/>
        </w:rPr>
        <w:t>Medicus,</w:t>
      </w:r>
      <w:r>
        <w:rPr>
          <w:sz w:val="36"/>
        </w:rPr>
        <w:t xml:space="preserve"> BürgR, Rn. 723): </w:t>
      </w:r>
      <w:r>
        <w:rPr>
          <w:b/>
          <w:sz w:val="36"/>
        </w:rPr>
        <w:t xml:space="preserve">Gewinn gebühre dem Veräußerer, </w:t>
      </w:r>
      <w:r>
        <w:rPr>
          <w:sz w:val="36"/>
        </w:rPr>
        <w:t>der sein know how und seine Kontakte einsetze. Wert der Befreiung von der Verbindlichkeit des K bestehe im (</w:t>
      </w:r>
      <w:r>
        <w:rPr>
          <w:b/>
          <w:sz w:val="36"/>
        </w:rPr>
        <w:t>objektiven) Wert</w:t>
      </w:r>
      <w:r>
        <w:rPr>
          <w:sz w:val="36"/>
        </w:rPr>
        <w:t xml:space="preserve"> der veräußerten Sache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3. Vorzugswürdig ist wohl Meinung 1!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Vergleich mit § 818 II</w:t>
      </w:r>
      <w:r>
        <w:rPr>
          <w:sz w:val="36"/>
        </w:rPr>
        <w:t xml:space="preserve">: Nach dieser Vorschrift schuldet Bereicherungsschuldner nur </w:t>
      </w:r>
      <w:r>
        <w:rPr>
          <w:b/>
          <w:sz w:val="36"/>
        </w:rPr>
        <w:t xml:space="preserve">Wertersatz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 xml:space="preserve">Verschärfung der Haftung gem. § 816 I 1 </w:t>
      </w:r>
      <w:r>
        <w:rPr>
          <w:sz w:val="36"/>
        </w:rPr>
        <w:t xml:space="preserve">beruht darauf, dass sich der </w:t>
      </w:r>
      <w:r>
        <w:rPr>
          <w:b/>
          <w:sz w:val="36"/>
        </w:rPr>
        <w:t xml:space="preserve">Nichtberechtigte </w:t>
      </w:r>
      <w:r>
        <w:rPr>
          <w:sz w:val="36"/>
        </w:rPr>
        <w:t>Eigentümerbefugnisse anmaßt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Variante:</w:t>
      </w:r>
      <w:r>
        <w:rPr>
          <w:sz w:val="36"/>
        </w:rPr>
        <w:t xml:space="preserve"> D bösgläubig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A. Ansprüche V/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I. §§ 989, 990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b/>
          <w:sz w:val="36"/>
        </w:rPr>
        <w:t>Voraussetzung</w:t>
      </w:r>
      <w:r>
        <w:rPr>
          <w:sz w:val="36"/>
        </w:rPr>
        <w:t>: EBV z.Zt. der Weiterveräußerung der Stoffe durch D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 xml:space="preserve">1. V hatte das Eigentum nicht verloren durch die </w:t>
      </w:r>
      <w:r>
        <w:rPr>
          <w:b/>
          <w:sz w:val="36"/>
        </w:rPr>
        <w:t>Übereignung V/K</w:t>
      </w:r>
      <w:r>
        <w:rPr>
          <w:sz w:val="36"/>
        </w:rPr>
        <w:t xml:space="preserve"> (§§ 929, 158)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sz w:val="36"/>
        </w:rPr>
        <w:t xml:space="preserve">Auch nicht durch die </w:t>
      </w:r>
      <w:r>
        <w:rPr>
          <w:b/>
          <w:sz w:val="36"/>
        </w:rPr>
        <w:t>Übereignung K/D</w:t>
      </w:r>
      <w:r>
        <w:rPr>
          <w:sz w:val="36"/>
        </w:rPr>
        <w:t xml:space="preserve"> wegen § 932 (Bösgläubigkeit des D).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b/>
          <w:sz w:val="36"/>
        </w:rPr>
        <w:t>Erg.:</w:t>
      </w:r>
      <w:r>
        <w:rPr>
          <w:sz w:val="36"/>
        </w:rPr>
        <w:t xml:space="preserve"> §§ 989, 990 V- D  (+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§ 812 I 1, Fall 2</w:t>
      </w:r>
      <w:r>
        <w:rPr>
          <w:sz w:val="36"/>
        </w:rPr>
        <w:t xml:space="preserve">: an sich Verbot der </w:t>
      </w:r>
      <w:r>
        <w:rPr>
          <w:b/>
          <w:sz w:val="36"/>
        </w:rPr>
        <w:t>Durchgriffskondiktion</w:t>
      </w:r>
      <w:r>
        <w:rPr>
          <w:sz w:val="36"/>
        </w:rPr>
        <w:t>; allerdings hier Ausnahme zuzulassen, weil D bösgläubig war und daher nicht schutzwürdig ist</w:t>
      </w:r>
      <w:r>
        <w:rPr>
          <w:b/>
          <w:sz w:val="36"/>
        </w:rPr>
        <w:t xml:space="preserve"> (+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  <w:sz w:val="36"/>
        </w:rPr>
        <w:t>Ansprüche V/D sind</w:t>
      </w:r>
      <w:r>
        <w:rPr>
          <w:sz w:val="36"/>
        </w:rPr>
        <w:t xml:space="preserve"> aber wirtschaftlich uninteressant, weil D in Südamerika ist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sz w:val="36"/>
        </w:rPr>
        <w:t>B. Ansprüche V/K gem. § 816 I 1:</w:t>
      </w:r>
      <w:r>
        <w:rPr>
          <w:sz w:val="36"/>
        </w:rPr>
        <w:t xml:space="preserve"> Verfügung eines Nichtberechtigten, die gegenüber V wirksam ist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z w:val="36"/>
        </w:rPr>
        <w:t xml:space="preserve">1.  Hier </w:t>
      </w:r>
      <w:r>
        <w:rPr>
          <w:b/>
          <w:sz w:val="36"/>
        </w:rPr>
        <w:t xml:space="preserve">fehlt </w:t>
      </w:r>
      <w:r>
        <w:rPr>
          <w:sz w:val="36"/>
        </w:rPr>
        <w:t>es an der</w:t>
      </w:r>
      <w:r>
        <w:rPr>
          <w:b/>
          <w:sz w:val="36"/>
        </w:rPr>
        <w:t xml:space="preserve"> Wirksamkeit</w:t>
      </w:r>
      <w:r>
        <w:rPr>
          <w:sz w:val="36"/>
        </w:rPr>
        <w:t xml:space="preserve"> gegenüber V wegen </w:t>
      </w:r>
      <w:r>
        <w:rPr>
          <w:b/>
          <w:sz w:val="36"/>
        </w:rPr>
        <w:t>Bösgläubigkeit</w:t>
      </w:r>
      <w:r>
        <w:rPr>
          <w:sz w:val="36"/>
        </w:rPr>
        <w:t xml:space="preserve"> des D (§ 932); daher scheint § 816 I 1 nicht einschlägig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z w:val="36"/>
        </w:rPr>
        <w:t xml:space="preserve">2. Ergebnis wirkt ungerecht, da </w:t>
      </w:r>
      <w:r>
        <w:rPr>
          <w:b/>
          <w:sz w:val="36"/>
        </w:rPr>
        <w:t>V schlechter steht</w:t>
      </w:r>
      <w:r>
        <w:rPr>
          <w:sz w:val="36"/>
        </w:rPr>
        <w:t xml:space="preserve">, obwohl er eigentlich wegen Bösgläubigkeit des D (§ 932) sogar schutzwürdiger ist. 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z w:val="36"/>
        </w:rPr>
        <w:t>3.  h.M.: deshalb ist</w:t>
      </w:r>
      <w:r>
        <w:rPr>
          <w:b/>
          <w:sz w:val="36"/>
        </w:rPr>
        <w:t xml:space="preserve"> nachträgliche Genehmigung der Verfügung des K durch V </w:t>
      </w:r>
      <w:r>
        <w:rPr>
          <w:sz w:val="36"/>
        </w:rPr>
        <w:t>möglich gem. §§ 185 II 1, 184 Abs. 1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Ergebnis:</w:t>
      </w:r>
      <w:r>
        <w:rPr>
          <w:sz w:val="36"/>
        </w:rPr>
        <w:t xml:space="preserve"> K hat zwar als Nichtberechtigter verfügt, wegen der Genehmigung durch V ist diese aber gegenüber diesem - V - wirksam, so dass K gem. § 816 I 1 zur Herausgabe des Gewinns verpflichtet ist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b) § 816 I 2 BGB:</w:t>
      </w:r>
      <w:r>
        <w:rPr>
          <w:sz w:val="36"/>
        </w:rPr>
        <w:t xml:space="preserve"> Rechtsgrundloser Erwerb durch </w:t>
      </w:r>
      <w:r>
        <w:rPr>
          <w:b/>
          <w:sz w:val="36"/>
        </w:rPr>
        <w:t>unentgeltliche Verfügung des Nichtberechtigt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sz w:val="36"/>
        </w:rPr>
        <w:t xml:space="preserve">aa) Erfolgt die </w:t>
      </w:r>
      <w:r>
        <w:rPr>
          <w:b/>
          <w:sz w:val="36"/>
        </w:rPr>
        <w:t>Verfügung des Nichtberechtigten unentgeltlich</w:t>
      </w:r>
      <w:r>
        <w:rPr>
          <w:sz w:val="36"/>
        </w:rPr>
        <w:t xml:space="preserve">, dann besteht trotz Wirksamkeit der Verfügung (gutgläubiger Erwerb) </w:t>
      </w:r>
      <w:r>
        <w:rPr>
          <w:b/>
          <w:sz w:val="36"/>
        </w:rPr>
        <w:t xml:space="preserve">Herausgabepflicht </w:t>
      </w:r>
      <w:r>
        <w:rPr>
          <w:sz w:val="36"/>
        </w:rPr>
        <w:t>des Beschenkten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Beispiel:</w:t>
      </w:r>
      <w:r>
        <w:rPr>
          <w:sz w:val="36"/>
        </w:rPr>
        <w:t xml:space="preserve"> V veräußert unter Eigentumsvorbehalt an K; K </w:t>
      </w:r>
      <w:r>
        <w:rPr>
          <w:b/>
          <w:sz w:val="36"/>
        </w:rPr>
        <w:t>verschenkt</w:t>
      </w:r>
      <w:r>
        <w:rPr>
          <w:sz w:val="36"/>
        </w:rPr>
        <w:t xml:space="preserve"> das Erlangte an den gutgläubigen D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§ 816 I 2</w:t>
      </w:r>
      <w:r>
        <w:rPr>
          <w:sz w:val="36"/>
        </w:rPr>
        <w:t xml:space="preserve"> geht inhaltlich auf </w:t>
      </w:r>
      <w:r>
        <w:rPr>
          <w:b/>
          <w:sz w:val="36"/>
        </w:rPr>
        <w:t>Herausgabe des „Erlangten“.</w:t>
      </w:r>
      <w:r>
        <w:rPr>
          <w:sz w:val="36"/>
        </w:rPr>
        <w:t xml:space="preserve"> D schuldet also Rückübereignung und Übergabe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sz w:val="36"/>
        </w:rPr>
        <w:t>bb) Ersatzansprüche des D?</w:t>
      </w:r>
      <w:r>
        <w:rPr>
          <w:sz w:val="36"/>
        </w:rPr>
        <w:t xml:space="preserve"> Gegenüber dem Schenker K bestehen nur dann Ansprüche, wenn dieser arglistig handelte (§ 523).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cc)  Haftet K dem V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36"/>
        </w:rPr>
        <w:t>(1) § 816 I 1:</w:t>
      </w:r>
      <w:r>
        <w:rPr>
          <w:sz w:val="36"/>
        </w:rPr>
        <w:t xml:space="preserve"> K hat nichts erlangt, auch </w:t>
      </w:r>
      <w:r>
        <w:rPr>
          <w:b/>
          <w:sz w:val="36"/>
        </w:rPr>
        <w:t>nicht durch Schenkung</w:t>
      </w:r>
      <w:r>
        <w:rPr>
          <w:sz w:val="36"/>
        </w:rPr>
        <w:t xml:space="preserve"> (allenfalls Ersparnis von Aufwendungen)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36"/>
        </w:rPr>
        <w:t>(</w:t>
      </w:r>
      <w:r>
        <w:rPr>
          <w:b/>
          <w:sz w:val="36"/>
        </w:rPr>
        <w:t>2) § 812 I 1 i.V.m. § 818 II</w:t>
      </w:r>
      <w:r>
        <w:rPr>
          <w:sz w:val="36"/>
        </w:rPr>
        <w:t xml:space="preserve"> (Wertersatz): scheidet ebenfalls aus, weil durch die </w:t>
      </w:r>
      <w:r>
        <w:rPr>
          <w:b/>
          <w:sz w:val="36"/>
        </w:rPr>
        <w:t>Schenkung K/D</w:t>
      </w:r>
      <w:r>
        <w:rPr>
          <w:sz w:val="36"/>
        </w:rPr>
        <w:t xml:space="preserve"> die Bereicherung weggefallen ist (§ 818 III)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Lösung Fall 37:  Unentgeltlicher Erwerb vom Nichtberechtigten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b/>
          <w:b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294640</wp:posOffset>
                </wp:positionV>
                <wp:extent cx="24688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3.2pt" to="209.9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294640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3.2pt" to="217.1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386080</wp:posOffset>
                </wp:positionV>
                <wp:extent cx="2377440" cy="1188720"/>
                <wp:effectExtent l="6985" t="1333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0.4pt" to="202.7pt,123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V                     598                  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929, 932     5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Ansprüche V/F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I. § 985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Ursprünglich V</w:t>
      </w:r>
      <w:r>
        <w:rPr>
          <w:sz w:val="36"/>
        </w:rPr>
        <w:t xml:space="preserve"> = Eigentümer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Übereignung L – F: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Einigung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Übergabe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Berechtigung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36"/>
        </w:rPr>
      </w:pPr>
      <w:r>
        <w:rPr>
          <w:sz w:val="36"/>
        </w:rPr>
        <w:t>L = Nichtberechtigter, aber gutgläubiger Erwerb der F (§§ 929, 932)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II. § 816 I 2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Verfügung eines Nichtberechtigten, die gegenüber V wirksam ist?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465"/>
        <w:rPr>
          <w:sz w:val="36"/>
        </w:rPr>
      </w:pPr>
      <w:r>
        <w:rPr>
          <w:sz w:val="36"/>
        </w:rPr>
        <w:t>§§ 929, 932 ( + )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2. Unentgeltlicher Erwerb der F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360"/>
        <w:rPr/>
      </w:pPr>
      <w:r>
        <w:rPr>
          <w:b/>
          <w:sz w:val="36"/>
        </w:rPr>
        <w:t>a) BGH WM 1964, 614</w:t>
      </w:r>
      <w:r>
        <w:rPr>
          <w:sz w:val="36"/>
        </w:rPr>
        <w:t xml:space="preserve"> stellt darauf ab, ob entgeltlicher oder unentgeltlicher Teil </w:t>
      </w:r>
      <w:r>
        <w:rPr>
          <w:b/>
          <w:sz w:val="36"/>
        </w:rPr>
        <w:t>überwiegt</w:t>
      </w:r>
      <w:r>
        <w:rPr>
          <w:sz w:val="36"/>
        </w:rPr>
        <w:t xml:space="preserve"> (hier: entgeltlicher Teil  600.- Euro; daher § 816 I 2 [-])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360"/>
        <w:rPr/>
      </w:pPr>
      <w:r>
        <w:rPr>
          <w:sz w:val="36"/>
        </w:rPr>
        <w:t xml:space="preserve">b) Vorzugswürdig </w:t>
      </w:r>
      <w:r>
        <w:rPr>
          <w:b/>
          <w:sz w:val="36"/>
        </w:rPr>
        <w:t>Larenz/Canaris (§ 69 II 2 c</w:t>
      </w:r>
      <w:r>
        <w:rPr>
          <w:sz w:val="36"/>
        </w:rPr>
        <w:t>): Alles-oder-Nichts-Prinzip erscheint ungerecht</w:t>
      </w:r>
    </w:p>
    <w:p>
      <w:pPr>
        <w:pStyle w:val="Header"/>
        <w:tabs>
          <w:tab w:val="clear" w:pos="4536"/>
          <w:tab w:val="clear" w:pos="9072"/>
        </w:tabs>
        <w:ind w:left="540"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 xml:space="preserve">bei gemischten Schenkungen sollte der Empfänger wenigstens den </w:t>
      </w:r>
      <w:r>
        <w:rPr>
          <w:b/>
          <w:sz w:val="36"/>
        </w:rPr>
        <w:t>Wert des unentgeltlichen Anteils herausgeben</w:t>
      </w:r>
      <w:r>
        <w:rPr>
          <w:sz w:val="36"/>
        </w:rPr>
        <w:t xml:space="preserve"> (hier:  400 € )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sz w:val="36"/>
        </w:rPr>
        <w:t xml:space="preserve">c) F kann auch das </w:t>
      </w:r>
      <w:r>
        <w:rPr>
          <w:b/>
          <w:sz w:val="36"/>
        </w:rPr>
        <w:t>Fahrrad an V herausgeben</w:t>
      </w:r>
      <w:r>
        <w:rPr>
          <w:sz w:val="36"/>
        </w:rPr>
        <w:t xml:space="preserve"> und gegen </w:t>
      </w:r>
      <w:r>
        <w:rPr>
          <w:b/>
          <w:sz w:val="36"/>
        </w:rPr>
        <w:t>Abtretung des Bereicherungsanspruchs V - L aus § 816 I 1</w:t>
      </w:r>
      <w:r>
        <w:rPr>
          <w:sz w:val="36"/>
        </w:rPr>
        <w:t xml:space="preserve"> zurückübereignen.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  <w:t xml:space="preserve">Höhe des Bereicherungsanspruchs: 600 € = Erlös des L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IV. Gesamtergebnis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  <w:t>1.  V würde also entweder das Fahrrad zurückbekommen und F ihren Kaufpreis in Höhe von 600 € oder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left="360" w:hanging="360"/>
        <w:rPr>
          <w:sz w:val="36"/>
        </w:rPr>
      </w:pPr>
      <w:r>
        <w:rPr>
          <w:sz w:val="36"/>
        </w:rPr>
        <w:t>2.  V bekäme 400 € von F und 600 € von L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c) § 822 BGB: Sog. Kettendurchgriffskondik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Unterschied zu § 816 I 2 BGB:</w:t>
      </w:r>
      <w:r>
        <w:rPr>
          <w:sz w:val="36"/>
        </w:rPr>
        <w:t xml:space="preserve"> Der Empfänger, der unentgeltlich die Sache weitergibt, </w:t>
      </w:r>
      <w:r>
        <w:rPr>
          <w:b/>
          <w:sz w:val="36"/>
        </w:rPr>
        <w:t>verfügt als Berechtigter</w:t>
      </w:r>
      <w:r>
        <w:rPr>
          <w:sz w:val="36"/>
        </w:rPr>
        <w:t xml:space="preserve"> und haftet selbst nur aus § 812 BGB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>Lösung Fall 48:  Unentgeltlicher Erwerb vom Bereicherungsschuldner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</wp:posOffset>
                </wp:positionH>
                <wp:positionV relativeFrom="paragraph">
                  <wp:posOffset>160020</wp:posOffset>
                </wp:positionV>
                <wp:extent cx="24688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6pt" to="209.9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251460</wp:posOffset>
                </wp:positionV>
                <wp:extent cx="0" cy="11887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9.8pt" to="217.15pt,1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V                     929                   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80010</wp:posOffset>
                </wp:positionV>
                <wp:extent cx="2377440" cy="1188720"/>
                <wp:effectExtent l="6985" t="13335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3pt" to="195.5pt,99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8890</wp:posOffset>
                </wp:positionV>
                <wp:extent cx="24688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.7pt" to="209.9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 xml:space="preserve">433 (-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929, 932   5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240"/>
        <w:rPr>
          <w:spacing w:val="-3"/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F</w:t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ind w:left="540" w:hanging="36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tabs>
          <w:tab w:val="left" w:pos="-720" w:leader="none"/>
          <w:tab w:val="left" w:pos="737" w:leader="none"/>
        </w:tabs>
        <w:spacing w:lineRule="auto" w:line="240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A. Ansprüche V/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sz w:val="36"/>
        </w:rPr>
        <w:t>I. § 985 BGB:</w:t>
      </w:r>
      <w:r>
        <w:rPr>
          <w:sz w:val="36"/>
        </w:rPr>
        <w:t xml:space="preserve"> Nicht erfüllt, da die </w:t>
      </w:r>
      <w:r>
        <w:rPr>
          <w:b/>
          <w:sz w:val="36"/>
        </w:rPr>
        <w:t>Übereignung K/F</w:t>
      </w:r>
      <w:r>
        <w:rPr>
          <w:sz w:val="36"/>
        </w:rPr>
        <w:t xml:space="preserve"> gem. § 929 einwandfrei is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sz w:val="36"/>
        </w:rPr>
        <w:t>II. § 816 I 2 BGB:</w:t>
      </w:r>
      <w:r>
        <w:rPr>
          <w:sz w:val="36"/>
        </w:rPr>
        <w:t xml:space="preserve"> Dann müsste K Nichtberechtigter sein und F unentgeltliche Erwerberin. K war jedoch als Eigentümer </w:t>
      </w:r>
      <w:r>
        <w:rPr>
          <w:b/>
          <w:sz w:val="36"/>
        </w:rPr>
        <w:t>Berechtigt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b/>
          <w:sz w:val="36"/>
        </w:rPr>
        <w:t>III. § 822 BGB: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 xml:space="preserve">Unentgeltliche Zuwendung des Erlangten an einen Dritten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  <w:t>K hat das Erlangte (Eigentum und Besitz) an F unentgeltlich zugewendet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Empfänger muss selbst aus § 812 BGB haften</w:t>
      </w:r>
      <w:r>
        <w:rPr>
          <w:sz w:val="36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  <w:t>K haftet gem. § 812 I 1 Fall 1 (Leistungskondiktion) und schuldete deshalb an sich die Herausgabe des Erlangten (Rückübereignung).</w:t>
      </w:r>
    </w:p>
    <w:p>
      <w:pPr>
        <w:pStyle w:val="Header"/>
        <w:tabs>
          <w:tab w:val="clear" w:pos="4536"/>
          <w:tab w:val="clear" w:pos="9072"/>
        </w:tabs>
        <w:ind w:left="540" w:hanging="36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Wegfall der Bereicherung infolge der Zuwendung an F: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  <w:t>§ 818 III (+); Aufwendungsersparnis irrelevant, weil sonst § 822 so gut wie nie eingreifen würde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Ergebnis: V – F § 822 (+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Variante 1:</w:t>
      </w:r>
      <w:r>
        <w:rPr>
          <w:sz w:val="36"/>
        </w:rPr>
        <w:t xml:space="preserve"> Wie ist die Rechtslage, wenn K den Dissens bemerkt hat?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 xml:space="preserve">Falls K den Dissens bemerkt hat, ist er </w:t>
      </w:r>
      <w:r>
        <w:rPr>
          <w:b/>
          <w:sz w:val="36"/>
        </w:rPr>
        <w:t>bösgläubig</w:t>
      </w:r>
      <w:r>
        <w:rPr>
          <w:sz w:val="36"/>
        </w:rPr>
        <w:t xml:space="preserve"> und daher </w:t>
      </w:r>
      <w:r>
        <w:rPr>
          <w:b/>
          <w:sz w:val="36"/>
        </w:rPr>
        <w:t xml:space="preserve">nicht mehr entreichert gem. § 818 III. 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 xml:space="preserve">Vielmehr würde er gem. </w:t>
      </w:r>
      <w:r>
        <w:rPr>
          <w:b/>
          <w:sz w:val="36"/>
        </w:rPr>
        <w:t>§§ 819 I, 818 IV</w:t>
      </w:r>
      <w:r>
        <w:rPr>
          <w:sz w:val="36"/>
        </w:rPr>
        <w:t xml:space="preserve"> auf Wertersatz haften. Das ist auch völlig ausreichend.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b/>
          <w:sz w:val="36"/>
        </w:rPr>
        <w:t>Ergebnis merkwürdig</w:t>
      </w:r>
      <w:r>
        <w:rPr>
          <w:sz w:val="36"/>
        </w:rPr>
        <w:t xml:space="preserve">: Wer von einem </w:t>
      </w:r>
      <w:r>
        <w:rPr>
          <w:b/>
          <w:sz w:val="36"/>
        </w:rPr>
        <w:t>Bösgläubigen</w:t>
      </w:r>
      <w:r>
        <w:rPr>
          <w:sz w:val="36"/>
        </w:rPr>
        <w:t xml:space="preserve"> ein Geschenk erhält, wird geschützt; beim Erwerb vom Gutgläubigen nicht. Allerdings </w:t>
      </w:r>
      <w:r>
        <w:rPr>
          <w:b/>
          <w:sz w:val="36"/>
        </w:rPr>
        <w:t>Gesetz eindeutig</w:t>
      </w:r>
      <w:r>
        <w:rPr>
          <w:sz w:val="36"/>
        </w:rPr>
        <w:t xml:space="preserve"> (vgl. </w:t>
      </w:r>
      <w:r>
        <w:rPr>
          <w:i/>
          <w:sz w:val="36"/>
        </w:rPr>
        <w:t>Palandt/Sprau,</w:t>
      </w:r>
      <w:r>
        <w:rPr>
          <w:sz w:val="36"/>
        </w:rPr>
        <w:t xml:space="preserve"> § 822 Rn. 9 a.E.)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Variante 2:</w:t>
      </w:r>
      <w:r>
        <w:rPr>
          <w:sz w:val="36"/>
        </w:rPr>
        <w:t xml:space="preserve"> Wie ist die Rechtslage, wenn K vermögenslos ist?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 xml:space="preserve">Wenn K vermögenslos ist, ist Anspruch aus § 812 I 1 F. 1 nicht mehr durchsetzbar: </w:t>
      </w:r>
      <w:r>
        <w:rPr>
          <w:b/>
          <w:sz w:val="36"/>
        </w:rPr>
        <w:t xml:space="preserve">§ 822 analog?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sz w:val="36"/>
        </w:rPr>
        <w:t>Nach h.M. ist</w:t>
      </w:r>
      <w:r>
        <w:rPr>
          <w:b/>
          <w:sz w:val="36"/>
        </w:rPr>
        <w:t xml:space="preserve"> Insolvenz des K</w:t>
      </w:r>
      <w:r>
        <w:rPr>
          <w:sz w:val="36"/>
        </w:rPr>
        <w:t xml:space="preserve"> dem Wegfall der Bereicherung </w:t>
      </w:r>
      <w:r>
        <w:rPr>
          <w:b/>
          <w:sz w:val="36"/>
        </w:rPr>
        <w:t>nicht gleichzustellen</w:t>
      </w:r>
      <w:r>
        <w:rPr>
          <w:sz w:val="36"/>
        </w:rPr>
        <w:t xml:space="preserve"> (BGH NJW 1999, 1026, 1028; </w:t>
      </w:r>
      <w:r>
        <w:rPr>
          <w:i/>
          <w:sz w:val="36"/>
        </w:rPr>
        <w:t>Palandt/Sprau,</w:t>
      </w:r>
      <w:r>
        <w:rPr>
          <w:sz w:val="36"/>
        </w:rPr>
        <w:t xml:space="preserve"> § 822 Rn. 8; aA </w:t>
      </w:r>
      <w:r>
        <w:rPr>
          <w:i/>
          <w:sz w:val="36"/>
        </w:rPr>
        <w:t>Medicus</w:t>
      </w:r>
      <w:r>
        <w:rPr>
          <w:sz w:val="36"/>
        </w:rPr>
        <w:t xml:space="preserve">, Rn. 691).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  <w:t xml:space="preserve">arg.: Wortlaut (nur wenn Herausgabepflicht aus Rechtsgründen erloschen ist);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left"/>
        <w:rPr>
          <w:sz w:val="36"/>
        </w:rPr>
      </w:pPr>
      <w:r>
        <w:rPr>
          <w:sz w:val="36"/>
        </w:rPr>
        <w:t>Leistender nicht rechtlos gestellt, weil bei unentgeltlichen Verfügungen eines Vermögenslosen Anfechtungs-möglichkeiten bestehen (§§ 4 AnfG; 134 InsO).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III. Das Verhältnis von Leistungskondiktion und Kondiktion in sonstiger Wei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b/>
          <w:sz w:val="36"/>
        </w:rPr>
        <w:t>1. Tatbestandliche Unterschiede: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Parteien</w:t>
      </w:r>
      <w:r>
        <w:rPr>
          <w:sz w:val="36"/>
        </w:rPr>
        <w:t xml:space="preserve"> des Bereicherungsausgleichs: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Leistungskondiktion: Leistender und Leistungsempfänger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Nichtleistungskondiktion: Parteien bestimmt das Merkmal „auf Kosten“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Ausschlussgründe:</w:t>
      </w:r>
      <w:r>
        <w:rPr>
          <w:sz w:val="36"/>
        </w:rPr>
        <w:t xml:space="preserve"> gelten nur für die Leistungskondiktion -  §§ 814, 815, 817 Satz 2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sz w:val="36"/>
        </w:rPr>
        <w:t>Funktion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36"/>
        </w:rPr>
        <w:t xml:space="preserve">Leistungskondiktion: </w:t>
      </w:r>
      <w:r>
        <w:rPr>
          <w:b/>
          <w:sz w:val="36"/>
        </w:rPr>
        <w:t>Rückabwicklung</w:t>
      </w:r>
      <w:r>
        <w:rPr>
          <w:sz w:val="36"/>
        </w:rPr>
        <w:t xml:space="preserve"> einer Güterbewegung bei Fehlern im Kausalverhältnis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36"/>
        </w:rPr>
        <w:t xml:space="preserve">Eingriffskondiktion dient dem </w:t>
      </w:r>
      <w:r>
        <w:rPr>
          <w:b/>
          <w:sz w:val="36"/>
        </w:rPr>
        <w:t>Güterschutz;</w:t>
      </w:r>
      <w:r>
        <w:rPr>
          <w:sz w:val="36"/>
        </w:rPr>
        <w:t xml:space="preserve"> Voraussetzung: Eingreifer setzt sich in Widerspruch zum Zuweisungsgehalt eines fremden absoluten Rechtes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</w:rPr>
        <w:t>2. Konkurrenz von Leistungs- und Nichtleistungskondiktion:</w:t>
      </w:r>
      <w:r>
        <w:rPr>
          <w:sz w:val="36"/>
        </w:rPr>
        <w:t xml:space="preserve"> Es gilt das Prinzip vom Vorrang der Leistung!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36"/>
        </w:rPr>
        <w:t xml:space="preserve">BGH: Erwerber einer Sache wird gegen einen </w:t>
      </w:r>
      <w:r>
        <w:rPr>
          <w:b/>
          <w:sz w:val="36"/>
        </w:rPr>
        <w:t xml:space="preserve">Durchgriff </w:t>
      </w:r>
      <w:r>
        <w:rPr>
          <w:sz w:val="36"/>
        </w:rPr>
        <w:t xml:space="preserve">geschützt, sofern ihm das Erlangte von einem anderen geleistet worden ist.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36"/>
        </w:rPr>
        <w:t xml:space="preserve">Literatur: entscheidend sind die </w:t>
      </w:r>
      <w:r>
        <w:rPr>
          <w:b/>
          <w:sz w:val="36"/>
        </w:rPr>
        <w:t>Wertungen des Sachenrechts (§§ 932, 935 BGB) und der §§ 816, 822;</w:t>
      </w:r>
      <w:r>
        <w:rPr>
          <w:sz w:val="36"/>
        </w:rPr>
        <w:t xml:space="preserve"> Dritterwerber schutzwürdig, sofern er nicht unentgeltlich erworben hat.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</w:tabs>
      <w:bidi w:val="0"/>
      <w:spacing w:lineRule="atLeast" w:line="22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37"/>
        <w:tab w:val="left" w:pos="2977" w:leader="none"/>
        <w:tab w:val="left" w:pos="9498" w:leader="none"/>
      </w:tabs>
      <w:spacing w:before="240" w:after="120"/>
      <w:jc w:val="both"/>
      <w:outlineLvl w:val="1"/>
    </w:pPr>
    <w:rPr>
      <w:rFonts w:ascii="Verdana" w:hAnsi="Verdana" w:cs="Times New Roman"/>
      <w:b w:val="false"/>
      <w:bCs w:val="false"/>
      <w:kern w:val="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37" w:leader="none"/>
      </w:tabs>
      <w:spacing w:lineRule="auto" w:line="360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737" w:leader="none"/>
      </w:tabs>
      <w:spacing w:lineRule="auto" w:line="360"/>
      <w:outlineLvl w:val="3"/>
    </w:pPr>
    <w:rPr>
      <w:rFonts w:ascii="Times New Roman" w:hAnsi="Times New Roman" w:cs="Times New Roman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737" w:leader="none"/>
      </w:tabs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37"/>
      </w:tabs>
      <w:spacing w:lineRule="auto" w:line="240"/>
      <w:ind w:left="426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9:00Z</dcterms:created>
  <dc:creator>Reinhard Singer</dc:creator>
  <dc:description/>
  <cp:keywords/>
  <dc:language>en-US</dc:language>
  <cp:lastModifiedBy>Juristische Fakultät</cp:lastModifiedBy>
  <dcterms:modified xsi:type="dcterms:W3CDTF">2010-07-13T10:49:00Z</dcterms:modified>
  <cp:revision>2</cp:revision>
  <dc:subject/>
  <dc:title>§ 11 II   Die Kondiktion wegen Bereicherung in sonstiger Weise</dc:title>
</cp:coreProperties>
</file>